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山行审字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楷体"/>
          <w:sz w:val="36"/>
          <w:szCs w:val="36"/>
        </w:rPr>
      </w:pPr>
      <w:r>
        <w:rPr>
          <w:rFonts w:eastAsia="黑体" w:cs="楷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山亭区行政审批服务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  <w:lang w:val="en-US" w:eastAsia="zh-CN"/>
        </w:rPr>
        <w:t>枣庄市山亭区十字河中支（徐庄村段）河道治理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6"/>
          <w:szCs w:val="36"/>
          <w:lang w:val="en-US" w:eastAsia="zh-CN"/>
        </w:rPr>
        <w:t>实施方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（报批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》的批复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庄镇政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亭区徐庄镇政府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呈报枣庄市水利勘测设计院编制的《枣庄市山亭区十字河中支（徐庄村段）河道治理治理项目实施方案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实施方案》）收悉。经审查，同意《实施方案》内容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程建设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字河中支徐庄段位于枣庄市位山亭区徐庄镇，十字河中支起源于徐庄境内，流经徐庄驻地，由于历史原因在上个世纪为发展小城镇建设，在河道北岸规划建设了沿街商品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多数商品房侵占河道，也出现私自扩建、违建现象，若遇特大洪水可能冲毁房屋、造成人员及财产损失，污水处理无有效措施，对河道行洪及环境污染造成影响，为确保河道两侧居民和农田安全的需要，加强生态基础设施建设，修复生态功能，促进项目区水源涵养及绿化的需要，保障农业生产，促进高效农业，对十字河中支（徐庄段）进行治理是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程规模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程级别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确定工程等别为Ⅳ等，工程规模为小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生产桥护砌等工程级别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级，其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要建筑物及临时建筑物级别均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荷载标准采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用公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Ⅱ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抗震设计烈度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工程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洪标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根据《防洪标准》</w:t>
      </w:r>
      <w:r>
        <w:rPr>
          <w:rFonts w:eastAsia="仿宋_GB2312" w:cs="仿宋_GB2312" w:ascii="仿宋_GB2312" w:hAnsi="仿宋_GB2312"/>
          <w:sz w:val="32"/>
          <w:szCs w:val="32"/>
        </w:rPr>
        <w:t>GB50201-2014</w:t>
      </w:r>
      <w:r>
        <w:rPr>
          <w:rFonts w:ascii="仿宋_GB2312" w:hAnsi="仿宋_GB2312" w:cs="仿宋_GB2312" w:eastAsia="仿宋_GB2312"/>
          <w:sz w:val="32"/>
          <w:szCs w:val="32"/>
        </w:rPr>
        <w:t>，确定该治理段河道防洪标准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河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河道清淤开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新建浆砌石挡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1+000-K1+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岸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1+960-K2+0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岸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+670-K1+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新建混凝土护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（右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+570-K1+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左岸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1+000+K1+47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防汛道路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新建防汛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（右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+570-K1+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左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1+000+K1+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生产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及拦水坝工程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新建生产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1+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新建拦水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+670)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拦水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+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+440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其他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污管道敷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+248-K1+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河道工程</w:t>
      </w:r>
    </w:p>
    <w:p>
      <w:pPr>
        <w:pStyle w:val="Cn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底比降根据实测资料分析，参照一般地面高程及河道现有走势，结合各断面的过水流量确定。设计河底比降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桩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K0+000~K0+3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计河底高程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0.9-172.5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桩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K0+341~K0+6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段设计河底高程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2.5-173.9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桩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K0+671~K1+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段设计河底高程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3.9-175.1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桩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K1+500~K2+1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段设计河底高程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5.2-177.2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桩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K1+500~K2+1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段设计何地高程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7.2-179.7</w:t>
      </w:r>
    </w:p>
    <w:p>
      <w:pPr>
        <w:pStyle w:val="Cn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建筑物工程</w:t>
      </w:r>
    </w:p>
    <w:p>
      <w:pPr>
        <w:pStyle w:val="Cn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生产桥主要设计参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2"/>
        <w:gridCol w:w="1065"/>
        <w:gridCol w:w="903"/>
        <w:gridCol w:w="1036"/>
        <w:gridCol w:w="818"/>
        <w:gridCol w:w="1504"/>
        <w:gridCol w:w="12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桩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桥面高程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斜交角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°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长度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净跨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孔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桥面宽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荷载等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K0+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1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9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0+2X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n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路Ⅱ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护岸挡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工程段河流属山溪性河段，其特点是汛期流量大、流速快，对护冲刷严重；设计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1+000~K1+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岸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1+960~K2+0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岸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+670~K1+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岸，新建浆砌石挡墙，根据《水工挡土墙设计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L379-2007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墙顶高程去设计洪水位以上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安全超高。浆砌石挡墙总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浆砌石砌筑，挡墙迎水面为直墙，背水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坡；当墙顶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底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基础宽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基础地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碎石垫层，顶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压顶挡墙顺河流方向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一道伸缩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拦水坝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拦水坝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顶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堰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堰体为梯形断面，浆砌石材料，上游混凝土铺盖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游混凝土消力池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池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坝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铺装面，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Φ30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水阀门一座，坝体中间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防渗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过路涵管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工程在桩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1+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岸新建过路涵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墙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涵管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管。</w:t>
      </w:r>
    </w:p>
    <w:p>
      <w:pPr>
        <w:pStyle w:val="Cn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工程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工程预算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8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建筑工程部分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9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临时工程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，独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境保护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水土保持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项目法人据此开展工作，严格按照批复的建设内容和概算开展工程的招标投标及工程建设。工程招标需进入省、市统一规范的交易市场进行交易，严禁以政府采购代替招标投标，严禁调整市批复的初步设计概算；严格执行建设项目“四制”管理，妥善解决好工程建设过程中的占地与当地群众之间的关系，确保工程质量，并按此批复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底前完成各项建设任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庄证人民政府</w:t>
      </w:r>
      <w:r>
        <w:rPr>
          <w:rFonts w:ascii="仿宋_GB2312" w:hAnsi="仿宋_GB2312" w:cs="仿宋_GB2312" w:eastAsia="仿宋_GB2312"/>
          <w:sz w:val="32"/>
          <w:szCs w:val="32"/>
        </w:rPr>
        <w:t>要按照水利工程基本建设程序相关要求，切实履行相关责任，确保“四制”管理依法依规规范有序，为全面完成建设任务提供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19" w:right="0" w:hanging="5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n15">
    <w:name w:val="cn 正文+小四+1.5"/>
    <w:basedOn w:val="Normal"/>
    <w:qFormat/>
    <w:pPr>
      <w:spacing w:lineRule="auto" w:line="360"/>
      <w:ind w:firstLine="200"/>
    </w:pPr>
    <w:rPr>
      <w:rFonts w:ascii="宋体" w:hAnsi="宋体" w:cs="宋体"/>
      <w:color w:val="FF0000"/>
      <w:sz w:val="24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7">
    <w:name w:val="列出段落"/>
    <w:basedOn w:val="Normal"/>
    <w:qFormat/>
    <w:pPr>
      <w:spacing w:lineRule="auto" w:line="360"/>
      <w:ind w:left="403" w:firstLine="420"/>
      <w:jc w:val="left"/>
    </w:pPr>
    <w:rPr>
      <w:rFonts w:ascii="Calibri" w:hAnsi="Calibri" w:cs="Calibri"/>
      <w:sz w:val="24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8:00Z</dcterms:created>
  <dc:creator>梦涛制作</dc:creator>
  <dc:description/>
  <dc:language>en-US</dc:language>
  <cp:lastModifiedBy>Administrator</cp:lastModifiedBy>
  <cp:lastPrinted>2019-12-18T09:06:00Z</cp:lastPrinted>
  <dcterms:modified xsi:type="dcterms:W3CDTF">2019-12-18T01:06:3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